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olicitud de Tema de Trabajo Fin de Má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284"/>
        <w:gridCol w:w="6095"/>
      </w:tblGrid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STE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EL ALUMNO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, 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o electrón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ción de la que proce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INERARIO QUE HA ELEGIDO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FERENCIAS PERSONALES SOBRE POSIBLES TUTORES Y TEMAS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10"/>
        <w:gridCol w:w="3251"/>
        <w:gridCol w:w="540"/>
        <w:gridCol w:w="594"/>
      </w:tblGrid>
      <w:tr>
        <w:trPr>
          <w:trHeight w:val="42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Propone algún tema y tutor no incluido en el listado publicad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 caso de responder SÍ, cumplimente los siguientes apartad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 que propone el alumno para el TF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tor que propone el alumn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ºBº del tu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ºBº del Coordinador del Más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         , a       de                       de 201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>F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 DIRECTOR DE LA ESCUELA DOCTORAL INTERNACIONAL EN ESTUDIOS DEL MAR, EIDEMAR, DE LA UNIVERSIDAD DE CÁDIZ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4"/>
      <w:gridCol w:w="200"/>
      <w:gridCol w:w="2745"/>
      <w:gridCol w:w="280"/>
      <w:gridCol w:w="2365"/>
    </w:tblGrid>
    <w:tr>
      <w:trPr>
        <w:trHeight w:val="1545" w:hRule="atLeast"/>
        <w:cantSplit w:val="true"/>
      </w:trPr>
      <w:tc>
        <w:tcPr>
          <w:tcW w:w="311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7546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/>
        </w:tcPr>
        <w:p>
          <w:pPr>
            <w:pStyle w:val="Textoencabezado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oencabezado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itulo1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ESCUELA INTERNACIONAL DE DOCTORADO EIDEMAR</w:t>
          </w:r>
        </w:p>
        <w:p>
          <w:pPr>
            <w:pStyle w:val="Titulo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/>
        </w:tcPr>
        <w:p>
          <w:pPr>
            <w:pStyle w:val="Textoencabezado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jc w:val="right"/>
            <w:rPr>
              <w:rFonts w:ascii="Calibri" w:hAnsi="Calibri" w:cs="Calibri"/>
              <w:b/>
              <w:b/>
              <w:color w:val="1F4E79"/>
            </w:rPr>
          </w:pPr>
          <w:r>
            <w:rPr>
              <w:rFonts w:cs="Calibri" w:ascii="Calibri" w:hAnsi="Calibri"/>
              <w:b/>
              <w:color w:val="1F4E79"/>
            </w:rPr>
            <w:t xml:space="preserve">Fidel Echevarría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E79"/>
            </w:rPr>
            <w:t xml:space="preserve">Coordinador General </w:t>
          </w:r>
          <w:r>
            <w:rPr>
              <w:rFonts w:cs="Calibri" w:ascii="Calibri" w:hAnsi="Calibri"/>
              <w:b/>
              <w:color w:val="C45911"/>
            </w:rPr>
            <w:t>CEI</w:t>
          </w:r>
          <w:r>
            <w:rPr>
              <w:rFonts w:cs="Calibri" w:ascii="Calibri" w:hAnsi="Calibri"/>
              <w:b/>
            </w:rPr>
            <w:t>·</w:t>
          </w:r>
          <w:r>
            <w:rPr>
              <w:rFonts w:cs="Calibri" w:ascii="Calibri" w:hAnsi="Calibri"/>
              <w:b/>
              <w:color w:val="1F4E79"/>
            </w:rPr>
            <w:t>MAR</w:t>
          </w:r>
          <w:r>
            <w:rPr>
              <w:rFonts w:cs="Calibri" w:ascii="Calibri" w:hAnsi="Calibri"/>
              <w:color w:val="1F4E79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  <w:color w:val="5B9BD5"/>
            </w:rPr>
          </w:pPr>
          <w:r>
            <w:rPr>
              <w:rFonts w:cs="Calibri" w:ascii="Calibri" w:hAnsi="Calibri"/>
              <w:color w:val="5B9BD5"/>
            </w:rPr>
            <w:t>Oficina de coordinación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color w:val="5B9BD5"/>
            </w:rPr>
            <w:t xml:space="preserve"> </w:t>
          </w:r>
          <w:r>
            <w:rPr>
              <w:rFonts w:cs="Calibri" w:ascii="Calibri" w:hAnsi="Calibri"/>
              <w:color w:val="5B9BD5"/>
            </w:rPr>
            <w:t>Edificio Hospital Real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laza de Falla 8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002 Cádiz coordinador@campusdelmar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;Arial" w:cs="Arial Unicode MS;Arial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0:00Z</dcterms:created>
  <dc:creator>MacPro2</dc:creator>
  <dc:description/>
  <cp:keywords/>
  <dc:language>en-US</dc:language>
  <cp:lastModifiedBy>Felipe Cerezo Andreo</cp:lastModifiedBy>
  <cp:lastPrinted>2014-03-13T14:07:00Z</cp:lastPrinted>
  <dcterms:modified xsi:type="dcterms:W3CDTF">2016-11-22T09:18:00Z</dcterms:modified>
  <cp:revision>9</cp:revision>
  <dc:subject/>
  <dc:title>JORNADAS DE ORIENTACIÓN LABORAL EN HUMANIDADES</dc:title>
</cp:coreProperties>
</file>