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cta de Constitución de la Comisión Evaluado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bajo Fin de Máster</w:t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académico: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áster en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: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ARIO: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CAL 1: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reúnen a las ______ horas del _______________________________ para evaluar al estudiante _____________________________________________, que ha realizado en TFM titulado: 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os criterios de evaluación serán los siguient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idad científica y técnica del trabajo presen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 características del material entreg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claridad expositiv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capacidad de debate defensa argum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e del tu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 ___________ a ____ de _______________ de 201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do. Secretario                                   Fdo. Vocal 1                                Fdo. Presi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0"/>
      <w:gridCol w:w="230"/>
      <w:gridCol w:w="2750"/>
      <w:gridCol w:w="230"/>
      <w:gridCol w:w="2860"/>
    </w:tblGrid>
    <w:tr>
      <w:trPr>
        <w:trHeight w:val="1545" w:hRule="atLeast"/>
        <w:cantSplit w:val="true"/>
      </w:trPr>
      <w:tc>
        <w:tcPr>
          <w:tcW w:w="34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9398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55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0" w:type="dxa"/>
          <w:tcBorders/>
        </w:tcPr>
        <w:p>
          <w:pPr>
            <w:pStyle w:val="Textoencabezado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extoencabezado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itulo1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  <w:t>Facultad de Filosofía y Letras</w:t>
          </w:r>
        </w:p>
        <w:p>
          <w:pPr>
            <w:pStyle w:val="Titulo1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</w:tc>
      <w:tc>
        <w:tcPr>
          <w:tcW w:w="23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551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vda. Doctor Gómez  Ulla, s/n.</w:t>
          </w:r>
        </w:p>
        <w:p>
          <w:pPr>
            <w:pStyle w:val="Textoencabezad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1003 - Cádiz.</w:t>
          </w:r>
        </w:p>
        <w:p>
          <w:pPr>
            <w:pStyle w:val="Textoencabezad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éfono:  956 – 01.55.00</w:t>
          </w:r>
        </w:p>
        <w:p>
          <w:pPr>
            <w:pStyle w:val="Textoencabezad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Arial" w:ascii="Arial" w:hAnsi="Arial"/>
              </w:rPr>
              <w:t>http://www.uca.es/lfilosofiayletra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sz w:val="16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11:00Z</dcterms:created>
  <dc:creator>ordenador</dc:creator>
  <dc:description/>
  <cp:keywords/>
  <dc:language>en-US</dc:language>
  <cp:lastModifiedBy>Felipe Cerezo Andreo</cp:lastModifiedBy>
  <dcterms:modified xsi:type="dcterms:W3CDTF">2017-04-05T09:26:00Z</dcterms:modified>
  <cp:revision>8</cp:revision>
  <dc:subject/>
  <dc:title/>
</cp:coreProperties>
</file>